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371600"/>
            <wp:effectExtent l="0" t="0" r="0" b="0"/>
            <wp:wrapNone/>
            <wp:docPr id="1" name="Baske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t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MITE DEPARTEMENTAL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DE BASKET-BALL DE L’AVEYRON</w:t>
      </w:r>
    </w:p>
    <w:p>
      <w:pPr>
        <w:pStyle w:val="Normal"/>
        <w:tabs>
          <w:tab w:val="clear" w:pos="709"/>
          <w:tab w:val="left" w:pos="-120" w:leader="none"/>
          <w:tab w:val="left" w:pos="2280" w:leader="none"/>
        </w:tabs>
        <w:autoSpaceDE w:val="false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5, rue Chirac – B.P. 311 – 12003 RODEZ Cedex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Tel : 05.65.78.54.66 – Fax : 05.65.78.55.01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te Internet : http://cdbb12.free.fr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5"/>
        <w:jc w:val="left"/>
        <w:rPr>
          <w:u w:val="single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</w:t>
      </w:r>
      <w:r>
        <w:rPr/>
        <w:t xml:space="preserve">CHAMPIONNATS  INTER-DEPARTEMENTAUX 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DEMANDE DE CHANGEMENTS DE DATE et (ou) d’horaire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shd w:fill="A6A6A6" w:val="clear"/>
        </w:rPr>
        <w:t>MINIMES FILLES/GARÇONS – BENJAMIN(E)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9960" w:leader="underscore"/>
        </w:tabs>
        <w:autoSpaceDE w:val="false"/>
        <w:rPr>
          <w:b/>
          <w:b/>
          <w:bCs/>
        </w:rPr>
      </w:pPr>
      <w:r>
        <w:rPr>
          <w:b/>
          <w:bCs/>
        </w:rPr>
        <w:t xml:space="preserve">CATEGORIE : 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720" w:leader="underscore"/>
          <w:tab w:val="left" w:pos="9960" w:leader="underscore"/>
        </w:tabs>
        <w:autoSpaceDE w:val="false"/>
        <w:jc w:val="both"/>
        <w:rPr/>
      </w:pPr>
      <w:r>
        <w:rPr/>
        <w:t xml:space="preserve">Les Groupements Sportifs suivants </w:t>
        <w:tab/>
        <w:t xml:space="preserve">et 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après accord téléphonique préalable, comme en font foi les signatures et les cachets apposés ci-dessous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60" w:leader="underscore"/>
        </w:tabs>
        <w:autoSpaceDE w:val="false"/>
        <w:jc w:val="both"/>
        <w:rPr/>
      </w:pPr>
      <w:r>
        <w:rPr/>
        <w:t>désirent que la rencontre prévue pour :</w:t>
      </w:r>
    </w:p>
    <w:p>
      <w:pPr>
        <w:pStyle w:val="Normal"/>
        <w:tabs>
          <w:tab w:val="clear" w:pos="709"/>
          <w:tab w:val="left" w:pos="567" w:leader="none"/>
          <w:tab w:val="left" w:pos="9960" w:leader="underscor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440" w:leader="underscore"/>
          <w:tab w:val="left" w:pos="7680" w:leader="underscore"/>
          <w:tab w:val="left" w:pos="9960" w:leader="underscore"/>
        </w:tabs>
        <w:autoSpaceDE w:val="false"/>
        <w:jc w:val="both"/>
        <w:rPr/>
      </w:pPr>
      <w:r>
        <w:rPr/>
        <w:t xml:space="preserve">la journée du </w:t>
        <w:tab/>
        <w:t xml:space="preserve"> à </w:t>
        <w:tab/>
        <w:t xml:space="preserve"> sous le N° 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440" w:leader="underscore"/>
          <w:tab w:val="left" w:pos="7680" w:leader="underscore"/>
          <w:tab w:val="left" w:pos="8520" w:leader="underscore"/>
          <w:tab w:val="left" w:pos="9960" w:leader="underscore"/>
        </w:tabs>
        <w:autoSpaceDE w:val="false"/>
        <w:jc w:val="both"/>
        <w:rPr/>
      </w:pPr>
      <w:r>
        <w:rPr/>
        <w:t xml:space="preserve">ait le lieu le à </w:t>
        <w:tab/>
        <w:t xml:space="preserve"> à </w:t>
        <w:tab/>
        <w:t xml:space="preserve"> à </w:t>
        <w:tab/>
        <w:t xml:space="preserve"> heures 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9960" w:leader="underscore"/>
        </w:tabs>
        <w:autoSpaceDE w:val="false"/>
        <w:jc w:val="both"/>
        <w:rPr/>
      </w:pPr>
      <w:r>
        <w:rPr/>
        <w:t xml:space="preserve">Cette rencontre n’a pu avoir lieu OU n’aura pas lieu à la demande du club de 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pour la raison suivante 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En cas de changement de dernière minute, cet imprimé doit être envoyé </w:t>
      </w:r>
      <w:r>
        <w:rPr>
          <w:b/>
          <w:bCs/>
          <w:u w:val="single"/>
        </w:rPr>
        <w:t>PAR LE DEUXIEME</w:t>
      </w:r>
      <w:r>
        <w:rPr/>
        <w:t xml:space="preserve"> </w:t>
      </w:r>
      <w:r>
        <w:rPr>
          <w:b/>
          <w:bCs/>
          <w:u w:val="single"/>
        </w:rPr>
        <w:t>GROUPEMENT,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MAXIMUM 15 JOURS APRES LA DATE PREVUE AU CALENDRIER, a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COMITE</w:t>
      </w:r>
      <w:r>
        <w:rPr>
          <w:b/>
          <w:bCs/>
          <w:i/>
          <w:iCs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ans ce cas, le CLUB RECEVANT doit saisir OBLIGATOIREMENT au minitel “N.J.” (rencontre non-jouée)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groupement demandant aura l’amabilité de fournir une enveloppe timbrée à l’adresse du Comité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62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ROUPEMENT DEMANDEU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ROUPEMENT ADVERSE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Cachet – Signatu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Cachet – Signature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Date :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Date :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tabs>
        <w:tab w:val="clear" w:pos="709"/>
        <w:tab w:val="left" w:pos="567" w:leader="none"/>
      </w:tabs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autoSpaceDE w:val="false"/>
      <w:jc w:val="center"/>
      <w:outlineLvl w:val="3"/>
    </w:pPr>
    <w:rPr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autoSpaceDE w:val="fals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autoSpaceDE w:val="false"/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autoSpaceDE w:val="fals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60" w:leader="none"/>
      </w:tabs>
      <w:autoSpaceDE w:val="false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4:00Z</dcterms:created>
  <dc:creator>COMITE DE l'AVEYRON  DE BASKET-BALL</dc:creator>
  <dc:description/>
  <dc:language>en-US</dc:language>
  <cp:lastModifiedBy>Alain</cp:lastModifiedBy>
  <cp:lastPrinted>2002-05-15T15:11:00Z</cp:lastPrinted>
  <dcterms:modified xsi:type="dcterms:W3CDTF">2002-05-29T11:50:00Z</dcterms:modified>
  <cp:revision>5</cp:revision>
  <dc:subject/>
  <dc:title>C H A M P I O N N A T S    D E P A R T E M E N T A U X </dc:title>
</cp:coreProperties>
</file>