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495" w:dyaOrig="14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-6.1pt;width:442.75pt;height:7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1704526" r:id="rId2"/>
        </w:objec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9:00Z</dcterms:created>
  <dc:creator>PAUZIES</dc:creator>
  <dc:description/>
  <dc:language>en-US</dc:language>
  <cp:lastModifiedBy>PAUZIES</cp:lastModifiedBy>
  <cp:lastPrinted>2000-07-24T14:26:00Z</cp:lastPrinted>
  <dcterms:modified xsi:type="dcterms:W3CDTF">2000-07-24T12:30:00Z</dcterms:modified>
  <cp:revision>3</cp:revision>
  <dc:subject/>
  <dc:title/>
</cp:coreProperties>
</file>